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720090</wp:posOffset>
            </wp:positionV>
            <wp:extent cx="1044575" cy="1515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emande de devis pour la réalisation d’emballages alimentaires à destination des producteurs de la Marque Valeurs Parc</w:t>
      </w:r>
    </w:p>
    <w:p>
      <w:pPr>
        <w:pStyle w:val="Normal"/>
        <w:ind w:left="252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bCs/>
        </w:rPr>
        <w:t>Objet : Demande de devi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e Parc naturel régional des Pyrénées catalanes souhaite réaliser différents types d’emballages alimentaires pour les producteurs du réseau de la Marque Valeurs Parc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i vous êtes intéressé pour réaliser cette prestation, nous vous remercions de bien vouloir nous adresser un devis correspondant aux caractéristiques suivantes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t 1 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ac cabas kraft brun liss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ression 2 couleurs ; intégration stricte du nuancier Valeurs par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Recto</w:t>
      </w:r>
      <w:r>
        <w:rPr>
          <w:rFonts w:cs="Verdana" w:ascii="Verdana" w:hAnsi="Verdana"/>
          <w:sz w:val="22"/>
          <w:szCs w:val="22"/>
        </w:rPr>
        <w:t xml:space="preserve"> : Logo de la marque Valeurs Parc (en pièce jointe) + "Profitez, Dégustez, vivez" + lien www.valeurs-parc.fr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Verso</w:t>
      </w:r>
      <w:r>
        <w:rPr>
          <w:rFonts w:cs="Verdana" w:ascii="Verdana" w:hAnsi="Verdana"/>
          <w:sz w:val="22"/>
          <w:szCs w:val="22"/>
        </w:rPr>
        <w:t xml:space="preserve"> 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Engagés ensembl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r le respect de la natur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épanouissement de l'homm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l'économie local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s valeurs sont vos valeurs"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paisseur du sac : 90 GRS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+13X33CM environ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ésistant notamment au niveau des anses pour transporter des produits alimentaires parfois lourds (fromages, viande…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 000 exemplaires (conditionnement par 250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ier fourn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vré au plus tard le </w:t>
      </w:r>
      <w:r>
        <w:rPr>
          <w:rFonts w:cs="Verdana" w:ascii="Verdana" w:hAnsi="Verdana"/>
          <w:sz w:val="22"/>
          <w:szCs w:val="22"/>
          <w:u w:val="single"/>
        </w:rPr>
        <w:t>12 décembre 2022</w:t>
      </w:r>
      <w:r>
        <w:rPr>
          <w:rFonts w:cs="Verdana" w:ascii="Verdana" w:hAnsi="Verdana"/>
          <w:sz w:val="22"/>
          <w:szCs w:val="22"/>
        </w:rPr>
        <w:t xml:space="preserve"> au syndicat mixte du PNR des Pyrénées catalanes (La Bastide – Olette - 66360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ût pour 1000 exemplaires supplémentaires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pier : recyclé ou issu de forêts gérées durablement ou bien biodégradable / compostabl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t 2 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ac Fruits 2 kg kraft brun liss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ression 2 couleurs ; intégration stricte du nuancier Valeurs par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Recto</w:t>
      </w:r>
      <w:r>
        <w:rPr>
          <w:rFonts w:cs="Verdana" w:ascii="Verdana" w:hAnsi="Verdana"/>
          <w:sz w:val="22"/>
          <w:szCs w:val="22"/>
        </w:rPr>
        <w:t xml:space="preserve"> : Logo de la marque Valeurs Parc (en pièce jointe) + "Profitez, Dégustez, vivez" + lien www.valeurs-parc.fr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Verso</w:t>
      </w:r>
      <w:r>
        <w:rPr>
          <w:rFonts w:cs="Verdana" w:ascii="Verdana" w:hAnsi="Verdana"/>
          <w:sz w:val="22"/>
          <w:szCs w:val="22"/>
        </w:rPr>
        <w:t xml:space="preserve"> 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Engagés ensembl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r le respect de la natur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épanouissement de l'homme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et l'économie local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s valeurs sont vos valeurs"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paisseur : 45 g/m² environ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r 40 % ENCRAG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*30 cm environ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 000 exemplaires (conditionnement par 1000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ntion à ce que les sacs ne soient pas collés notamment au niveau de l’ouvertur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pier : recyclé ou issu de forêts gérées durablement ou bien biodégradable / compostabl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ier fourn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vré au plus tard le </w:t>
      </w:r>
      <w:r>
        <w:rPr>
          <w:rFonts w:cs="Verdana" w:ascii="Verdana" w:hAnsi="Verdana"/>
          <w:sz w:val="22"/>
          <w:szCs w:val="22"/>
          <w:u w:val="single"/>
        </w:rPr>
        <w:t>12 décembre 2022</w:t>
      </w:r>
      <w:r>
        <w:rPr>
          <w:rFonts w:cs="Verdana" w:ascii="Verdana" w:hAnsi="Verdana"/>
          <w:sz w:val="22"/>
          <w:szCs w:val="22"/>
        </w:rPr>
        <w:t xml:space="preserve"> au syndicat mixte du PNR des Pyrénées catalanes (La Bastide – Olette - 66360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ût pour 1000 exemplaires supplémentaires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t 3 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apier alimentaire (fromage ou viande) blanc liss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ression 2 couleurs du logo de la marque Valeurs Parc + slogan et lien site internet ; intégration stricte du nuancier Valeurs parc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*35 cm environ : 400kg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*35 cm environ :150 kg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uleau 50 cm : 10 rouleaux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pier : recyclé ou issu de forêts gérées durablement ou bien biodégradable / compostable. Enduit avec une matière responsable (papier paraffiné végétale par exempl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ier fourn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vré au plus tard le </w:t>
      </w:r>
      <w:r>
        <w:rPr>
          <w:rFonts w:cs="Verdana" w:ascii="Verdana" w:hAnsi="Verdana"/>
          <w:sz w:val="22"/>
          <w:szCs w:val="22"/>
          <w:u w:val="single"/>
        </w:rPr>
        <w:t>12 décembre 2022</w:t>
      </w:r>
      <w:r>
        <w:rPr>
          <w:rFonts w:cs="Verdana" w:ascii="Verdana" w:hAnsi="Verdana"/>
          <w:sz w:val="22"/>
          <w:szCs w:val="22"/>
        </w:rPr>
        <w:t xml:space="preserve"> au syndicat mixte du PNR des Pyrénées catalanes (La Bastide – Olette - 66360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ût pour 1000 exemplaires supplémentair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t 4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tiquettes rectangulaires autocollantes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ression 2 couleurs du logo de la Marque Valeurs Parc avec fond blanc ; intégration stricte du nuancier Valeurs parc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 * 36 mm environ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 000 exemplaires (rouleaux de 1000 exemplaires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ier fourn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vré au plus tard le </w:t>
      </w:r>
      <w:r>
        <w:rPr>
          <w:rFonts w:cs="Verdana" w:ascii="Verdana" w:hAnsi="Verdana"/>
          <w:sz w:val="22"/>
          <w:szCs w:val="22"/>
          <w:u w:val="single"/>
        </w:rPr>
        <w:t>12 décembre 2022</w:t>
      </w:r>
      <w:r>
        <w:rPr>
          <w:rFonts w:cs="Verdana" w:ascii="Verdana" w:hAnsi="Verdana"/>
          <w:sz w:val="22"/>
          <w:szCs w:val="22"/>
        </w:rPr>
        <w:t xml:space="preserve"> au syndicat mixte du PNR des Pyrénées catalanes (La Bastide – Olette - 66360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ût pour 1000 exemplaires supplémentair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t 5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ac en jute</w:t>
      </w:r>
    </w:p>
    <w:p>
      <w:pPr>
        <w:pStyle w:val="Normal"/>
        <w:ind w:left="709" w:hanging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ression 2 couleurs du logo de la Marque Valeurs Parc au recto ; intégration stricte du nuancier Valeurs parc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r 40 % ENCRAGE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enance 10 kg et 25 kg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0 exemplaires de chaqu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ier fourn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ais de cliché intégré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vré au plus tard le </w:t>
      </w:r>
      <w:r>
        <w:rPr>
          <w:rFonts w:cs="Verdana" w:ascii="Verdana" w:hAnsi="Verdana"/>
          <w:sz w:val="22"/>
          <w:szCs w:val="22"/>
          <w:u w:val="single"/>
        </w:rPr>
        <w:t>12 décembre 2022</w:t>
      </w:r>
      <w:r>
        <w:rPr>
          <w:rFonts w:cs="Verdana" w:ascii="Verdana" w:hAnsi="Verdana"/>
          <w:sz w:val="22"/>
          <w:szCs w:val="22"/>
        </w:rPr>
        <w:t xml:space="preserve"> au syndicat mixte du PNR des Pyrénées catalanes (La Bastide – Olette - 66360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ût pour 100 exemplaires supplémentair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rci d’intégrer au devis les frais de clichés ou tout autre frais supplémentaire à prévoi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différents lots pourront être attribués à différents prestataires en fonction de l’analyse des offr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remise de votre devis (devis prix unitaire indiquant </w:t>
      </w:r>
      <w:r>
        <w:rPr>
          <w:rFonts w:cs="Verdana" w:ascii="Verdana" w:hAnsi="Verdana"/>
          <w:b/>
          <w:bCs/>
          <w:sz w:val="22"/>
          <w:szCs w:val="22"/>
        </w:rPr>
        <w:t>le délai de réalisation à compter de la transmission des documents</w:t>
      </w:r>
      <w:r>
        <w:rPr>
          <w:rFonts w:cs="Verdana" w:ascii="Verdana" w:hAnsi="Verdana"/>
          <w:sz w:val="22"/>
          <w:szCs w:val="22"/>
        </w:rPr>
        <w:t xml:space="preserve">) devra être faite </w:t>
      </w:r>
      <w:r>
        <w:rPr>
          <w:rFonts w:cs="Verdana" w:ascii="Verdana" w:hAnsi="Verdana"/>
          <w:b/>
          <w:bCs/>
          <w:sz w:val="22"/>
          <w:szCs w:val="22"/>
        </w:rPr>
        <w:t xml:space="preserve">avant le mardi 9 novembre 2022 midi </w:t>
      </w:r>
      <w:r>
        <w:rPr>
          <w:rFonts w:cs="Verdana" w:ascii="Verdana" w:hAnsi="Verdana"/>
          <w:sz w:val="22"/>
          <w:szCs w:val="22"/>
        </w:rPr>
        <w:t xml:space="preserve">par courriel au Parc naturel régional des Pyrénées catalanes, à l'attention de Sophie GESTA –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sophie.gesta@parc-pyrenees-catalanes.fr</w:t>
        </w:r>
      </w:hyperlink>
      <w:r>
        <w:rPr>
          <w:rStyle w:val="Gbps2"/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</w:rPr>
        <w:t>La Bastide - 66360 OLET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offres seront analysées selon leur prix (60 points) le critère technique (30 points) et les délais de réalisation (10 point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MPORTANT : Veuillez faire apparaître la mention « EVA 21MARQUES » dans la partie supérieure du dev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bps2">
    <w:name w:val="gbps2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MS Mincho;ＭＳ 明朝" w:cs="Tahoma"/>
      <w:w w:val="6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sdetexte2">
    <w:name w:val="Corps de texte 2"/>
    <w:basedOn w:val="Normal"/>
    <w:qFormat/>
    <w:pPr>
      <w:autoSpaceDE w:val="false"/>
    </w:pPr>
    <w:rPr>
      <w:rFonts w:ascii="Verdana" w:hAnsi="Verdana" w:cs="Verdana"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hie.gesta@parc-pyrenees-catalan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9:00Z</dcterms:created>
  <dc:creator>Emmanuelle</dc:creator>
  <dc:description/>
  <cp:keywords/>
  <dc:language>en-US</dc:language>
  <cp:lastModifiedBy>Parc Pyrénées catalanes</cp:lastModifiedBy>
  <cp:lastPrinted>2009-10-14T12:37:00Z</cp:lastPrinted>
  <dcterms:modified xsi:type="dcterms:W3CDTF">2022-10-25T14:15:00Z</dcterms:modified>
  <cp:revision>7</cp:revision>
  <dc:subject/>
  <dc:title>Note à l’attention de</dc:title>
</cp:coreProperties>
</file>