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8DB3E2" w:val="clear"/>
        <w:jc w:val="center"/>
        <w:rPr>
          <w:b/>
          <w:b/>
          <w:sz w:val="36"/>
          <w:shd w:fill="8DB3E2" w:val="clear"/>
        </w:rPr>
      </w:pPr>
      <w:r>
        <w:rPr>
          <w:b/>
          <w:sz w:val="36"/>
          <w:shd w:fill="8DB3E2" w:val="clear"/>
        </w:rPr>
        <w:t>CHARGE(E) DE MISSION</w:t>
      </w:r>
    </w:p>
    <w:p>
      <w:pPr>
        <w:pStyle w:val="Sansinterligne"/>
        <w:shd w:fill="8DB3E2" w:val="clear"/>
        <w:jc w:val="center"/>
        <w:rPr>
          <w:b/>
          <w:b/>
          <w:sz w:val="36"/>
          <w:shd w:fill="FFFF00" w:val="clear"/>
        </w:rPr>
      </w:pPr>
      <w:r>
        <w:rPr>
          <w:b/>
          <w:sz w:val="36"/>
          <w:shd w:fill="8DB3E2" w:val="clear"/>
        </w:rPr>
        <w:t>ANIMATEUR NATURA 2000</w:t>
      </w:r>
    </w:p>
    <w:p>
      <w:pPr>
        <w:pStyle w:val="Normal"/>
        <w:shd w:fill="FFFFFF" w:val="clear"/>
        <w:spacing w:lineRule="atLeast" w:line="315" w:before="0" w:after="0"/>
        <w:jc w:val="both"/>
        <w:rPr>
          <w:b/>
          <w:b/>
          <w:sz w:val="36"/>
          <w:shd w:fill="FFFF00" w:val="clear"/>
        </w:rPr>
      </w:pPr>
      <w:r>
        <w:rPr>
          <w:b/>
          <w:sz w:val="36"/>
          <w:shd w:fill="FFFF00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  <w:t>Sous l’autorité de la Directrice du Syndicat Mixte du Parc naturel régional des Pyrénées catalanes et dans le cadre des programmations validées en comité syndical, vous contribuez à la coordination et à la mise en œuvre du projet de territoire inscrit dans la charte grâce à un ensemble d’actions dont vous avez la charge : l’animation d’un des trois sites Natura 2000 dont le Parc est opérateur : Capcir-Carlit-Campcardos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S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La mission Natura 2000 s’inscrit dans le cadre du projet biodiversité. L’animateur Natura 2000 favorise les conditions de déploiement des directives Natura 2000 en privilégiant la voie de la contractualisation. Il/elle planifie et anime la concertation, élabore, met en œuvre, évalue et réactualise le document d’objectif dont il/elle a la charge. Par ailleurs, il/elle met en œuvre les orientations stratégiques du syndicat mixte du Parc naturel régional des Pyrénées catalanes.</w:t>
      </w:r>
    </w:p>
    <w:p>
      <w:pPr>
        <w:pStyle w:val="Normal"/>
        <w:jc w:val="both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E2EFD9" w:val="clear"/>
        <w:jc w:val="both"/>
        <w:rPr/>
      </w:pPr>
      <w:r>
        <w:rPr>
          <w:b/>
        </w:rPr>
        <w:t xml:space="preserve">1/ Animation et mise en œuvre du Document d’objectif du site Natura 2000: </w:t>
      </w:r>
    </w:p>
    <w:p>
      <w:pPr>
        <w:pStyle w:val="Paragraphedeliste1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Amélioration de la connaissance du si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priorisation des habitats et espèces d’intérêt communautaire pour lesquels les efforts d’inventaires et/ou de suivis doivent être approfond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réalisation en régie ou par des prestataires d’inventaires complémentaires et de suivis sur les habitats et espèces d’intérêt communautair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construction et mise en œuvre de protocoles de suivis avec les partenaires du territoire (pour la flore notammen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Animation de mesures de gestion habitats/espèces sur le territoire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coordination et animation du Projet Agro-Environnemental et Climatique avec les partenaires locaux (montage nouveaux contrats MAEC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accompagnement des éleveurs pour la bonne mise en œuvre des contrats MAEC signés  (tournée fin d’estive, rappel des engagements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animation contrats Natura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animation pour la gestion des habitats et des espèces via d’autres outil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Gestion de la fréquentation motorisée en espaces naturel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suivi de la mise en œuvre des plans de circulation motorisée actifs (secteur Bouillouses-Camporells notammen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animation et mise en œuvre des plans de circulation motorisée en concertation avec les acteurs concernés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Communication et sensibilisation - en lien avec la stratégie de communication du pôle espaces naturels 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réalisation d’outils de communication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valorisation (« porter à connaissances ») des actions réalisée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organisation de journée de sensibilisation à Natura 2000 et aux enjeux du site (notamment dans le cadre des palabres du Parc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participation et intervention lors de manifestations diverses du territoire (ex : fête de la Natu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Veille environnementale 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participation aux réflexions en cours à l’échelle du département sur le cadrage des activités de pleine natur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accompagnement des divers porteurs de projet dans le cadre des évaluations d’incidence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veille à la cohérence des politiques publiques et projets locaux avec les enjeux du Document d’objectif</w:t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Sansinterligne"/>
        <w:shd w:fill="E2EFD9" w:val="clear"/>
        <w:jc w:val="both"/>
        <w:rPr>
          <w:b/>
          <w:b/>
        </w:rPr>
      </w:pPr>
      <w:r>
        <w:rPr>
          <w:b/>
        </w:rPr>
        <w:t xml:space="preserve">2/ Gestion administrative, financière et animation de la gouvernance du sit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ns le cadre d’n travail collaboratif avec les autres chargés de mission Natura 2000 et en mutualisant les actions et le temps agent avec les 2 autres sites 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 xml:space="preserve">Bilan annuel des actions réalisée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 xml:space="preserve">Organisation du comité de pilotag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Mise en place et animation de groupes de travail selon les besoi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Préparation de la programmation, du budget, réalisation des demandes de subvention et de paiement, suivi des dépens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 xml:space="preserve">Compléments ou mises à jour du Document d’objectif lorsque nécessai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</w:t>
      </w:r>
    </w:p>
    <w:p>
      <w:pPr>
        <w:pStyle w:val="Normal"/>
        <w:shd w:fill="FFFFFF" w:val="clear"/>
        <w:spacing w:lineRule="atLeast" w:line="315" w:before="0" w:after="0"/>
        <w:ind w:left="6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 xml:space="preserve">Formation de niveau Bac +5 en environnement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Expérience professionnelle en gestion de projet et en animation territoriale, notamment dans l’environnement et la gestion des espaces naturels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Une première expérience de la politique Natura 2000 et de sa mise en œuvre serait un plu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Expérience dans la mise en place d’actions d’animation et de sensibilisation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Expérience dans l’élaboration et la mise en œuvre de protocoles de suivi scientifique</w:t>
      </w:r>
    </w:p>
    <w:p>
      <w:pPr>
        <w:pStyle w:val="Normal"/>
        <w:shd w:fill="FFFFFF" w:val="clear"/>
        <w:spacing w:lineRule="atLeast" w:line="315" w:before="0" w:after="0"/>
        <w:ind w:left="1778" w:hanging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NAISSANCES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•</w:t>
      </w:r>
      <w:r>
        <w:rPr>
          <w:rFonts w:eastAsia="Calibri"/>
          <w:color w:val="282828"/>
          <w:lang w:eastAsia="fr-FR"/>
        </w:rPr>
        <w:t xml:space="preserve"> </w:t>
      </w:r>
      <w:r>
        <w:rPr>
          <w:rFonts w:eastAsia="Times New Roman"/>
          <w:color w:val="282828"/>
          <w:lang w:eastAsia="fr-FR"/>
        </w:rPr>
        <w:t>Connaissances des politiques publiques environnementales et agricoles </w:t>
        <w:br/>
        <w:t>• Connaissance en termes de gestion des espaces naturels, forestiers et agricoles </w:t>
        <w:br/>
        <w:t>• Connaissance du fonctionnement des collectivités territoriales </w:t>
        <w:br/>
        <w:t>• Connaissance de la démarche Natura 2000 et de son actualité </w:t>
        <w:b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ES / SAVOIR-FAIRE </w:t>
      </w:r>
    </w:p>
    <w:p>
      <w:pPr>
        <w:pStyle w:val="Normal"/>
        <w:shd w:fill="FFFFFF" w:val="clear"/>
        <w:spacing w:lineRule="atLeast" w:line="315" w:before="0" w:after="0"/>
        <w:ind w:left="6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Bonne capacité dans la conduite de projet  (montage, gestion et évaluation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Organisation et conduite de réunions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Des compétences naturalistes seraient un plu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Maîtrise des logiciels bureautiques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Maitrise du SIG (qgis) serait un plu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Sens du contact avec les acteurs locaux </w:t>
        <w:br/>
      </w:r>
    </w:p>
    <w:p>
      <w:pPr>
        <w:pStyle w:val="Sansinterligne"/>
        <w:shd w:fill="8DB3E2" w:val="clear"/>
        <w:jc w:val="both"/>
        <w:rPr/>
      </w:pPr>
      <w:r>
        <w:rPr>
          <w:b/>
          <w:sz w:val="24"/>
          <w:szCs w:val="24"/>
        </w:rPr>
        <w:t>QUALITES / SAVOIR-ETRE </w:t>
      </w:r>
    </w:p>
    <w:p>
      <w:pPr>
        <w:pStyle w:val="Normal"/>
        <w:shd w:fill="FFFFFF" w:val="clear"/>
        <w:spacing w:lineRule="atLeast" w:line="315" w:before="0" w:after="0"/>
        <w:ind w:left="-7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Rigueur, capacité d’organisation, de priorisation et de gestion du temps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/>
      </w:pPr>
      <w:r>
        <w:rPr>
          <w:rFonts w:eastAsia="Times New Roman"/>
          <w:color w:val="282828"/>
          <w:lang w:eastAsia="fr-FR"/>
        </w:rPr>
        <w:t xml:space="preserve">Capacités relationnelles, de dialogue et de concertation ; capacité à coordonner des acteurs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Grande autonomie et capacité à s’intégrer dans une équipe et à travailler en collaboration et partenaria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Qualités d’expressions écrite et or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Adaptabilité et disponibilité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Capacité à évoluer en milieu montagnard</w:t>
      </w:r>
    </w:p>
    <w:p>
      <w:pPr>
        <w:pStyle w:val="Normal"/>
        <w:shd w:fill="FFFFFF" w:val="clear"/>
        <w:spacing w:lineRule="atLeast" w:line="315" w:before="0" w:after="0"/>
        <w:ind w:left="-76" w:hanging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COMPLEMENTAIRES :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>Cadre d’emploi (cat A /FTP): ingénieur CDD de 1 an  (contractuel).</w:t>
      </w:r>
    </w:p>
    <w:p>
      <w:pPr>
        <w:pStyle w:val="Sansinterligne"/>
        <w:tabs>
          <w:tab w:val="clear" w:pos="708"/>
          <w:tab w:val="left" w:pos="2547" w:leader="none"/>
        </w:tabs>
        <w:jc w:val="both"/>
        <w:rPr/>
      </w:pPr>
      <w:r>
        <w:rPr/>
        <w:t>Rémunération : grille indiciaire de la FPT</w:t>
        <w:tab/>
        <w:t xml:space="preserve">                       </w:t>
      </w:r>
    </w:p>
    <w:p>
      <w:pPr>
        <w:pStyle w:val="Sansinterligne"/>
        <w:jc w:val="both"/>
        <w:rPr/>
      </w:pPr>
      <w:r>
        <w:rPr/>
        <w:t>Résidence administrative : Olette (66).</w:t>
      </w:r>
    </w:p>
    <w:p>
      <w:pPr>
        <w:pStyle w:val="Sansinterligne"/>
        <w:jc w:val="both"/>
        <w:rPr/>
      </w:pPr>
      <w:r>
        <w:rPr/>
        <w:t>Déplacements : territoire du Parc et au-delà.</w:t>
      </w:r>
    </w:p>
    <w:p>
      <w:pPr>
        <w:pStyle w:val="Sansinterligne"/>
        <w:jc w:val="both"/>
        <w:rPr/>
      </w:pPr>
      <w:r>
        <w:rPr/>
        <w:t xml:space="preserve">Travail à temps complet. </w:t>
      </w:r>
    </w:p>
    <w:p>
      <w:pPr>
        <w:pStyle w:val="Sansinterligne"/>
        <w:jc w:val="both"/>
        <w:rPr/>
      </w:pPr>
      <w:r>
        <w:rPr/>
        <w:t>Permis B indispensabl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shd w:fill="FFFFFF" w:val="clear"/>
        </w:rPr>
        <w:t>Date limite</w:t>
      </w:r>
      <w:r>
        <w:rPr/>
        <w:t xml:space="preserve"> de dépôt des candidatures 16/10/2023</w:t>
      </w:r>
      <w:r>
        <w:rPr>
          <w:b/>
        </w:rPr>
        <w:t>.</w:t>
      </w:r>
    </w:p>
    <w:p>
      <w:pPr>
        <w:pStyle w:val="Sansinterligne"/>
        <w:jc w:val="both"/>
        <w:rPr/>
      </w:pPr>
      <w:r>
        <w:rPr>
          <w:shd w:fill="FFFFFF" w:val="clear"/>
        </w:rPr>
        <w:t>Entretien d’embauche</w:t>
      </w:r>
      <w:r>
        <w:rPr/>
        <w:t xml:space="preserve"> (si candidature sélectionnée) : 2è quinzaine d’octobre 2023</w:t>
      </w:r>
    </w:p>
    <w:p>
      <w:pPr>
        <w:pStyle w:val="Sansinterligne"/>
        <w:jc w:val="both"/>
        <w:rPr/>
      </w:pPr>
      <w:r>
        <w:rPr>
          <w:shd w:fill="FFFFFF" w:val="clear"/>
        </w:rPr>
        <w:t>Poste à pourvoir</w:t>
      </w:r>
      <w:r>
        <w:rPr/>
        <w:t xml:space="preserve"> le : au plus tôt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Renseignements : Mme OSTER Patricia, Responsable Administrative et Financière: tél. 04 68 04 97 60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ures :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>Lettre de motivation et CV à adresser par mail à :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M. Le Président</w:t>
      </w:r>
    </w:p>
    <w:p>
      <w:pPr>
        <w:pStyle w:val="Sansinterligne"/>
        <w:jc w:val="both"/>
        <w:rPr/>
      </w:pPr>
      <w:r>
        <w:rPr/>
        <w:t>Parc Naturel régional des Pyrénées Catalanes</w:t>
      </w:r>
    </w:p>
    <w:p>
      <w:pPr>
        <w:pStyle w:val="Sansinterligne"/>
        <w:jc w:val="both"/>
        <w:rPr/>
      </w:pPr>
      <w:r>
        <w:rPr/>
        <w:t>La Bastide</w:t>
      </w:r>
    </w:p>
    <w:p>
      <w:pPr>
        <w:pStyle w:val="Sansinterligne"/>
        <w:jc w:val="both"/>
        <w:rPr/>
      </w:pPr>
      <w:r>
        <w:rPr/>
        <w:t>66 360 OLETTE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patricia.oster@parc-pyrenees-catalanes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2828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14ptCouleurpersonnaliseRVB148">
    <w:name w:val="Style Titre 1 + 14 pt Couleur personnalisée(RVB(148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rFonts w:ascii="Calibri" w:hAnsi="Calibri" w:eastAsia="MS Gothic;ＭＳ ゴシック" w:cs="Times New Roman"/>
      <w:color w:val="943634"/>
      <w:kern w:val="0"/>
      <w:sz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oster@parc-pyrenees-catalan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4:00Z</dcterms:created>
  <dc:creator>N2000PUIGMAL_02</dc:creator>
  <dc:description/>
  <cp:keywords/>
  <dc:language>en-US</dc:language>
  <cp:lastModifiedBy>RAF_02</cp:lastModifiedBy>
  <dcterms:modified xsi:type="dcterms:W3CDTF">2023-09-20T11:01:00Z</dcterms:modified>
  <cp:revision>4</cp:revision>
  <dc:subject/>
  <dc:title>CHARGE(E) DE MISSION</dc:title>
</cp:coreProperties>
</file>